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Информационное сообщение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дел по управлению имуществом и земельным отношениям администрации Юрюзанского городского поселения, сообщает о возможности приватизации муниципального имущества посредством проведения аукциона в соответствии с </w:t>
      </w:r>
      <w:r>
        <w:rPr/>
        <w:t>Федеральным законом от 21.12.2001 № 178-ФЗ «О приватизации государственного и муниципального имущества» в отношении следующих объекто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538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 с земельным участк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 – примерно 40 м. по направлению на С. от  стороны ограждения пром. площадки по ул. Островского,  2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бражанова, д. №32-«Б»-13 (транс. подс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 – склад (с зем. уч.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17«А», корпус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 Т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17«А», корпус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- ремонтно-механические мастерск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17«А», корпус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 (котельна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17«А», корпус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мобиль ГАЗ-31105, 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): ХТН31105051267201, год изготовления: 2005, номер двигателя: *4062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*43199363*, раса (шасси): отсутствует, кузов: 31105050055891, цвет: буран, государственный регистрационный знак: Н170НВ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юзань, улица Советская, дом № 90, пом. № 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юзань, улица Советская, дом № 90, пом. № 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юзань, улица Советская, дом № 90, пом. № 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юзань, улица Советская, дом № 90, пом. № 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юзань, улица Советская, дом № 90, пом. № 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юзань, улица Советская, дом № 90, пом. № 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юзань, улица Советская, дом № 90, пом. № 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 – столярный цех (с зем. уч.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17«А», корпус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тикально - сверлильный ста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ильно-шлифовальный ста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танок рейсмус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танок деревообрабатывающий фре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танок отрез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ертикально-сверлильный ста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ила циркуля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ейсмусовый ста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танок фугано-рейсмус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токарный У Т 16 П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вертикально-сверл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вертикально-фре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ильно-шлифовальный ста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отрез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токарно-винторез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токарно-винт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универсальный  фре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пециа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арки ЗИЛ 131 год выпуска 1991, номер двигателя 50814-402 000427, шасси ХТZ131НА016061, цвет хаки, гос. номер М 662 ВК 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ходная маши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грейдер ДЗ-122 А, год выпуска 1998,  номер двигателя 196902, коробка передач 296, рама 1369488, ведущий мост 1369488 вид движителя колесный, цвет желтый, гос. номер ХН 4652 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№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Челябинская область, Катав-Ивановский район, город Юрюзань, переулок Фурманова, д.6, нежилое помещение №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 всем вопросам обращаться: Челябинская область, Катав-Ивановский район, г. Юрюзань, ул. Зайцева, 9 «Б». Телефон: 83514725960. Электронная почта: 83514725960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/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28:00Z</dcterms:created>
  <dc:creator>Я</dc:creator>
  <dc:description/>
  <cp:keywords/>
  <dc:language>en-US</dc:language>
  <cp:lastModifiedBy>Юрий</cp:lastModifiedBy>
  <cp:lastPrinted>2020-09-23T14:37:00Z</cp:lastPrinted>
  <dcterms:modified xsi:type="dcterms:W3CDTF">2020-09-23T09:38:00Z</dcterms:modified>
  <cp:revision>6</cp:revision>
  <dc:subject/>
  <dc:title> </dc:title>
</cp:coreProperties>
</file>